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8. Wykaz rzeźni i zakładów utylizacyjnych koniecznych przy likwidacji choroby 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pęcherzykowej świń</w:t>
      </w:r>
    </w:p>
    <w:p>
      <w:pPr>
        <w:pStyle w:val="Wcicienormaln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3"/>
        <w:rPr/>
      </w:pPr>
      <w:r>
        <w:rPr/>
        <w:t xml:space="preserve"> </w:t>
      </w:r>
      <w:r>
        <w:rPr>
          <w:rFonts w:cs="Arial" w:ascii="Arial" w:hAnsi="Arial"/>
          <w:sz w:val="24"/>
        </w:rPr>
        <w:t>8. 1. Lista zakładów kategorii 1.</w:t>
      </w:r>
    </w:p>
    <w:p>
      <w:pPr>
        <w:pStyle w:val="Heading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/>
      </w:pPr>
      <w:r>
        <w:rPr/>
        <w:t>Województwo dolnoślą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049"/>
        <w:gridCol w:w="2487"/>
        <w:gridCol w:w="1849"/>
        <w:gridCol w:w="16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L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kład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Adres zakład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Identyfikacyjny numer weterynaryjn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(tony/dobę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2"/>
        </w:rPr>
        <w:t xml:space="preserve">Województwo </w:t>
      </w:r>
      <w:r>
        <w:rPr/>
        <w:t>kujawsko-pomor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32"/>
        <w:gridCol w:w="2505"/>
        <w:gridCol w:w="1858"/>
        <w:gridCol w:w="159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L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kład utylizacyjny „STRUGA” S.A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ezuicka Struga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8-111 Rojew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0774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/>
      </w:pPr>
      <w:r>
        <w:rPr/>
        <w:t>Województwo lubel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2"/>
        <w:gridCol w:w="2488"/>
        <w:gridCol w:w="1857"/>
        <w:gridCol w:w="159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PPP,,Bacutil ”S. Szpetko, T.Szpetko Sp.jaw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stawie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24-170 Kuró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061432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25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Województwo </w:t>
      </w:r>
      <w:r>
        <w:rPr/>
        <w:t>lubu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045"/>
        <w:gridCol w:w="2491"/>
        <w:gridCol w:w="1849"/>
        <w:gridCol w:w="16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p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kład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res zakład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dentyfikacyjny numer weterynaryjn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(tony/dobę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2"/>
        </w:rPr>
        <w:t xml:space="preserve">Województwo </w:t>
      </w:r>
      <w:r>
        <w:rPr/>
        <w:t>łódz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21"/>
        <w:gridCol w:w="2502"/>
        <w:gridCol w:w="1868"/>
        <w:gridCol w:w="159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L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2"/>
        </w:rPr>
        <w:t>Województwo</w:t>
      </w:r>
      <w:r>
        <w:rPr/>
        <w:t xml:space="preserve"> małopol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64"/>
        <w:gridCol w:w="2460"/>
        <w:gridCol w:w="1876"/>
        <w:gridCol w:w="159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Lp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SARIA Małopolska                  Sp. z o.o. w Krakow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O/Wielkano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32 – 075 Gołcz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Wielkano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32 – 075 Gołcz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12087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25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18"/>
        </w:rPr>
        <w:t xml:space="preserve">Województwo </w:t>
      </w:r>
      <w:r>
        <w:rPr/>
        <w:t>mazowiec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16"/>
        <w:gridCol w:w="2672"/>
        <w:gridCol w:w="1704"/>
        <w:gridCol w:w="159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Lp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Zakład Utylizacyjny w Radzanowie Przedsiębiorstwo Wielobranżowe AMBA sp. z o.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ul. Ryszarda Siemiątkowskiego 27, 06-540 Radzanów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ul. Ryszarda Siemiątkowskiego 27, 06-540 Radzanó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1374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1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Zakład Utylizacyjny Elkur w Chłopiej Łące 1, - Elkur sp. jawna Franciszek Kurowski, Nowy Krasnosielc 36A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-212 Krasnosielc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Zakład Utylizacyjny Elkur w Chłopiej Łące 1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-212 Krasnosiel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1174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x 45 ton/dobę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Heading3"/>
        <w:rPr/>
      </w:pPr>
      <w:r>
        <w:rPr/>
        <w:t>Województwo opol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17"/>
        <w:gridCol w:w="2672"/>
        <w:gridCol w:w="1704"/>
        <w:gridCol w:w="159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Lp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Bookman Old Style" w:hAnsi="Bookman Old Style" w:cs="Bookman Old Style"/>
                <w:sz w:val="20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0"/>
        </w:rPr>
        <w:t>Województwo podkarpackie</w:t>
      </w:r>
    </w:p>
    <w:tbl>
      <w:tblPr>
        <w:tblW w:w="949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042"/>
        <w:gridCol w:w="2690"/>
        <w:gridCol w:w="1660"/>
        <w:gridCol w:w="160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kład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res zakład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dentyfikacyjny numer weterynaryj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aksymalna zdolność przetwórcza (tony/dobę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Przedsiębiorstw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Wielobranż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„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UTIRES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p. z o.o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7-5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eniawa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eżachów 1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81474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2"/>
        </w:rPr>
        <w:t>Województwo</w:t>
      </w:r>
      <w:r>
        <w:rPr/>
        <w:t xml:space="preserve"> podla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58"/>
        <w:gridCol w:w="2625"/>
        <w:gridCol w:w="1704"/>
        <w:gridCol w:w="160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Lp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EKO-ST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p. z o.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órskie Ponikły Stok 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8-312 Rut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147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rPr/>
      </w:pPr>
      <w:r>
        <w:rPr/>
        <w:t>Województwo pomor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58"/>
        <w:gridCol w:w="2625"/>
        <w:gridCol w:w="1704"/>
        <w:gridCol w:w="160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Lp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Województwo </w:t>
      </w:r>
      <w:r>
        <w:rPr/>
        <w:t>ślą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58"/>
        <w:gridCol w:w="2625"/>
        <w:gridCol w:w="1704"/>
        <w:gridCol w:w="160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Lp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Województwo </w:t>
      </w:r>
      <w:r>
        <w:rPr/>
        <w:t>świętokrzy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58"/>
        <w:gridCol w:w="2625"/>
        <w:gridCol w:w="1704"/>
        <w:gridCol w:w="160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Lp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2"/>
        </w:rPr>
        <w:t xml:space="preserve">Województwo </w:t>
      </w:r>
      <w:r>
        <w:rPr/>
        <w:t>warmińsko-mazur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58"/>
        <w:gridCol w:w="2625"/>
        <w:gridCol w:w="1704"/>
        <w:gridCol w:w="160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Lp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Heading3"/>
        <w:rPr/>
      </w:pPr>
      <w:r>
        <w:rPr/>
        <w:t>Województwo wielkopol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15"/>
        <w:gridCol w:w="2672"/>
        <w:gridCol w:w="1704"/>
        <w:gridCol w:w="159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L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kład Utylizacyjny  Lucyna Pierzchlewicz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rnowo Stare 8  64-020 Czempi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PL 30117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kład Utylizacyjny EKOUTIL wchodzący w skład Zakładu Rolniczo Przemysłowego „FARMUTIL HS” Spółka Akcyjn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64-810 Kaczo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ul. Pilska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sz w:val="20"/>
                <w:szCs w:val="20"/>
              </w:rPr>
              <w:t>30197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200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2"/>
        </w:rPr>
        <w:t xml:space="preserve">Województwo </w:t>
      </w:r>
      <w:r>
        <w:rPr/>
        <w:t>zachodniopomor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58"/>
        <w:gridCol w:w="2625"/>
        <w:gridCol w:w="1704"/>
        <w:gridCol w:w="160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Lp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8000"/>
          <w:sz w:val="20"/>
        </w:rPr>
      </w:pPr>
      <w:r>
        <w:rPr>
          <w:rFonts w:cs="Verdana" w:ascii="Verdana" w:hAnsi="Verdana"/>
          <w:b w:val="false"/>
          <w:bCs w:val="false"/>
          <w:color w:val="008000"/>
          <w:sz w:val="20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sz w:val="24"/>
        </w:rPr>
        <w:t>8. 2. Lista zakładów kategorii 2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8000"/>
          <w:sz w:val="20"/>
        </w:rPr>
      </w:pPr>
      <w:r>
        <w:rPr>
          <w:rFonts w:cs="Verdana" w:ascii="Verdana" w:hAnsi="Verdana"/>
          <w:b w:val="false"/>
          <w:bCs w:val="false"/>
          <w:color w:val="008000"/>
          <w:sz w:val="20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łady utylizacyjne kat.2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lang w:val="pl-PL"/>
        </w:rPr>
      </w:pPr>
      <w:r>
        <w:rPr>
          <w:rFonts w:cs="Bookman Old Style" w:ascii="Bookman Old Style" w:hAnsi="Bookman Old Style"/>
          <w:b/>
          <w:bCs/>
          <w:sz w:val="22"/>
          <w:lang w:val="pl-PL"/>
        </w:rPr>
        <w:t>Województwo: Dolnoślą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101"/>
        <w:gridCol w:w="2701"/>
        <w:gridCol w:w="1582"/>
        <w:gridCol w:w="160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l-PL"/>
              </w:rPr>
              <w:t>L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kład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Adres zakład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Identyfikacyjny numer weterynaryj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(tony/dobę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Przedsiębiorstwo Utylizacji Odpadów Zwierzęc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„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Profet” spółka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 Osetni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59-225 Chojnó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Osetnic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59-225 Chojn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097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250 ton odpady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30 ton krew</w:t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/>
      </w:pPr>
      <w:r>
        <w:rPr/>
        <w:t>Województwo: Kujawsko-Pomor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01"/>
        <w:gridCol w:w="2701"/>
        <w:gridCol w:w="1582"/>
        <w:gridCol w:w="160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/>
      </w:pPr>
      <w:r>
        <w:rPr/>
        <w:t>Województwo: Lubel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01"/>
        <w:gridCol w:w="2701"/>
        <w:gridCol w:w="1582"/>
        <w:gridCol w:w="160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L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  <w:lang w:val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Legenda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egenda"/>
        <w:rPr/>
      </w:pPr>
      <w:r>
        <w:rPr>
          <w:sz w:val="20"/>
          <w:szCs w:val="24"/>
        </w:rPr>
        <w:t>Wo</w:t>
      </w:r>
      <w:r>
        <w:rPr/>
        <w:t>jewództwo: Lubu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101"/>
        <w:gridCol w:w="2701"/>
        <w:gridCol w:w="1582"/>
        <w:gridCol w:w="1605"/>
      </w:tblGrid>
      <w:tr>
        <w:trPr>
          <w:trHeight w:val="64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kład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res zakład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dentyfikacyjny numer weterynaryj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(tony/dobę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OMAROL-PLUS Sp. z o.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iepielówek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7-410 Sła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81232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0 t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/>
      </w:pPr>
      <w:r>
        <w:rPr/>
        <w:t>Województwo: Łódz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01"/>
        <w:gridCol w:w="2701"/>
        <w:gridCol w:w="1582"/>
        <w:gridCol w:w="160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L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  <w:lang w:val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/>
      </w:pPr>
      <w:r>
        <w:rPr/>
        <w:t>Województwo: Małopol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01"/>
        <w:gridCol w:w="2701"/>
        <w:gridCol w:w="1582"/>
        <w:gridCol w:w="160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  <w:lang w:val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/>
      </w:pPr>
      <w:r>
        <w:rPr/>
        <w:t>Województwo: Mazowiec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01"/>
        <w:gridCol w:w="2701"/>
        <w:gridCol w:w="1582"/>
        <w:gridCol w:w="160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  <w:lang w:val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/>
      </w:pPr>
      <w:r>
        <w:rPr/>
        <w:t>Województwo :Opol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01"/>
        <w:gridCol w:w="2701"/>
        <w:gridCol w:w="1582"/>
        <w:gridCol w:w="160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  <w:lang w:val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/>
      </w:pPr>
      <w:r>
        <w:rPr/>
        <w:t>Województwo: Podkarpac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01"/>
        <w:gridCol w:w="2701"/>
        <w:gridCol w:w="1582"/>
        <w:gridCol w:w="160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  <w:lang w:val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</w:rPr>
        <w:t>Województwo:</w:t>
      </w:r>
      <w:r>
        <w:rPr/>
        <w:t xml:space="preserve"> Podla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01"/>
        <w:gridCol w:w="2701"/>
        <w:gridCol w:w="1582"/>
        <w:gridCol w:w="1605"/>
      </w:tblGrid>
      <w:tr>
        <w:trPr>
          <w:trHeight w:val="9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/>
      </w:pPr>
      <w:r>
        <w:rPr/>
        <w:t>Województwo: Pomor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01"/>
        <w:gridCol w:w="2701"/>
        <w:gridCol w:w="1582"/>
        <w:gridCol w:w="160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  <w:lang w:val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/>
      </w:pPr>
      <w:r>
        <w:rPr/>
        <w:t>Województwo: Ślą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01"/>
        <w:gridCol w:w="2701"/>
        <w:gridCol w:w="1582"/>
        <w:gridCol w:w="160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  <w:lang w:val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/>
      </w:pPr>
      <w:r>
        <w:rPr/>
        <w:t>Województwo: Świętokrzy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01"/>
        <w:gridCol w:w="2701"/>
        <w:gridCol w:w="1582"/>
        <w:gridCol w:w="160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  <w:lang w:val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/>
      </w:pPr>
      <w:r>
        <w:rPr/>
        <w:t>Województwo: Warmińsko-Mazur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01"/>
        <w:gridCol w:w="2701"/>
        <w:gridCol w:w="1582"/>
        <w:gridCol w:w="160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  <w:lang w:val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/>
      </w:pPr>
      <w:r>
        <w:rPr/>
        <w:t>Województwo: Wielkopol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00"/>
        <w:gridCol w:w="2701"/>
        <w:gridCol w:w="1568"/>
        <w:gridCol w:w="161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Zakład Produkcyjno-Handlowy Barbara Rakowsk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ul. Poniecka 7 63-840 Krob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300475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DROP S.A. Ostrów Wlkp. Ul. Dembińskiego 13; 63-400 Ostrów Wlkp. -  Zakład Drobiarski w Kępnie Wewnętrzny Wydział Utylizacj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63-600 Kępno, ul. Wrocławska 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300875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9,0 ton/dob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kład Utylizacyjny PILUTIL wchodzący w skład Zakładu Rolniczo – Przemysłowego „FARMUTIL HS” Spółka Akcyjn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64-810 Kaczo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ul. Przemysłowa 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75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1.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Agrofirma spółdzielcza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64-233 Wroniawy, Wolsztyńska 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PL302975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12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/>
      </w:pPr>
      <w:r>
        <w:rPr/>
        <w:t>Województwo: Zachodniopomorskie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03"/>
        <w:gridCol w:w="2701"/>
        <w:gridCol w:w="1567"/>
        <w:gridCol w:w="162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Zakład Przetwórstwa Mięsn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Izabela i Zbigniew Grabowscy Sp.j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Ościęcin 3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72-300 Gryfi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0575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10t/dob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Spółdzielcza Agrofirma Witkowo 73-102 Stargard Szczeciński, ZAKŁAD UTYLIZACYJNY  w Mirosławc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78-650 Mirosławie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21775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20 ton /dob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sz w:val="24"/>
        </w:rPr>
        <w:t>8. 3. Lista zakładów kategorii 3.</w:t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Wcicienormalne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łady utylizacyjne kat.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Subtitle"/>
        <w:rPr/>
      </w:pPr>
      <w:r>
        <w:rPr/>
        <w:t>Województwo: Dolnoślą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131"/>
        <w:gridCol w:w="2132"/>
        <w:gridCol w:w="1846"/>
        <w:gridCol w:w="1440"/>
        <w:gridCol w:w="144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azwa Zakład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(w przypadku zakładów stanowiących zakończenie linii ubojowej (końcówki), wyraźnie to zaznaczyć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res zakład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dentyfikacyj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mer weterynar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(tony/dobę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Rodzaj przetwarzanego surowca (np. drobiowy, rybny itd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Przedsiębiorstwo Rolno-Spożywczo-Handlowe „Kompasz” Sp. z o.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67-200 Głog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ul. Sikorskiego 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02037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28 ton/dob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urowiec wieprzowy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drobiowy, wołowy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</w:rPr>
        <w:t>Województwo: K</w:t>
      </w:r>
      <w:r>
        <w:rPr/>
        <w:t>ujawsko-Pomorskie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83"/>
        <w:gridCol w:w="1340"/>
        <w:gridCol w:w="1736"/>
        <w:gridCol w:w="1465"/>
        <w:gridCol w:w="173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 xml:space="preserve">Zakładu                  (w przypadku zakładów stanowiących zakończenie linii ubojowej (końcówki), wyraźnie to zaznaczyć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res zakład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yfikacyjny numer weterynaryjn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(tony/dobę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 xml:space="preserve">Rodzaj przetwarzanego surowca (np. drobiowy, rybny itd.)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 w:eastAsia="ar-SA"/>
              </w:rPr>
              <w:t>ZPHU “ALMOR”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 w:eastAsia="ar-SA"/>
              </w:rPr>
              <w:t>Alina Lack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 w:eastAsia="ar-SA"/>
              </w:rPr>
              <w:t>ul. Ceynowy 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 w:eastAsia="ar-SA"/>
              </w:rPr>
              <w:t>89-500 Tuchol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 w:eastAsia="ar-SA"/>
              </w:rPr>
              <w:t>Zakład Produkcji Mączki Rybnej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 w:eastAsia="ar-SA"/>
              </w:rPr>
              <w:t>w Iłow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 w:eastAsia="ar-SA"/>
              </w:rPr>
              <w:t>Zakład Produkcji Mączki Rybnej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 w:eastAsia="ar-SA"/>
              </w:rPr>
              <w:t>w Iłowi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89-400 Sępólno Krajeński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041376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4 tony/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 zmianę produkcyjn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rybn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Przedsiębiorstwo Produkcyj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„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POLUTIL „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Spółka Jaw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trowite 18 A,            86-141 Lnia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1476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 t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zodowy i drobiow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Przedsiębiorstwo Produkcyjno-Handlowe                           ,, Hetman” Sp. zo.o Florianów 24,              99-311 Bedl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Zakład Utylizacji               w Falborzu,                                 87 – 880 Brześć Kujaws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041876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obiowy, wieprzowy, wołow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Zakład Produkcji Pasz "Kemos"     M.Jarmuż,M.Karwowski, T.Kurciński spółka jaw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lia w Toruni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7-100 Toruń, ul. Poznańska 290/2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6376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obiowy</w:t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Województwo: Lubelskie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1"/>
        <w:gridCol w:w="2128"/>
        <w:gridCol w:w="1846"/>
        <w:gridCol w:w="1383"/>
        <w:gridCol w:w="151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Zakładu (w przypadku zakładów stanowiących zakończenie linii ubojowej (końcówki), wyraźnie to zaznaczyć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Rodzaj przetwarzanego surowca (np. drobiowy, rybny itd.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Zakład Przemysłowo-Rolny ,,JURLUC” Jerzy Zając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Czerwonka Gozdów 21-136 Firl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06083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wieprzowy, drobiowy, rybn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 Utylizacji Krzysztof Szczype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ul. Leśna 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22-300 Krasnysta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06063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wieprzow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wołowy,rybny</w:t>
            </w:r>
          </w:p>
        </w:tc>
      </w:tr>
    </w:tbl>
    <w:p>
      <w:pPr>
        <w:pStyle w:val="Legenda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Legenda"/>
        <w:spacing w:lineRule="auto" w:line="360"/>
        <w:rPr/>
      </w:pPr>
      <w:r>
        <w:rPr/>
        <w:t>Województwo: Lubu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131"/>
        <w:gridCol w:w="2132"/>
        <w:gridCol w:w="1846"/>
        <w:gridCol w:w="1299"/>
        <w:gridCol w:w="158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kładu  (w przypadku zakładów stanowiących zakończenie linii ubojowej (końcówki), wyraźnie to zaznaczyć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res zakład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dentyfikacyjny numer weterynaryj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(tony/dobę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Rodzaj przetwarzanego surowca (np. drobiowy, rybny itd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Województwo: Łódz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44"/>
        <w:gridCol w:w="1995"/>
        <w:gridCol w:w="2074"/>
        <w:gridCol w:w="1383"/>
        <w:gridCol w:w="149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Zakładu                  (w przypadku zakładów stanowiących zakończenie linii ubojowej (końcówki), wyraźnie to zaznaczyć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Rodzaj przetwarzanego surowca (np. drobiowy, rybny itd.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Zakład Przetwórstwa Rolnego Bacutil-STOLEC Sp. z o.o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98-270 Złoczew, Stolec 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101476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Drobiowy, wieprzowy, odpady kateringow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ZPR „Danielów” Sp. z o.o. Zakład Utylizacyjny kat.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Danielów 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97-360 Kamieńs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101276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100 t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Wieprzowy, drobiowy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Firma Handlowo Usługowa Krzysztof Domagalsk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 xml:space="preserve">Zakład Wytopu Tłuszcz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ul. Twardosławicka 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97-300 Piotrków Tryb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106276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wieprzowy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Województwo: Małopol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131"/>
        <w:gridCol w:w="2132"/>
        <w:gridCol w:w="1846"/>
        <w:gridCol w:w="1373"/>
        <w:gridCol w:w="15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kładu  (w przypadku zakładów stanowiących zakończenie linii ubojowej (końcówki), wyraźnie to zaznaczyć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res zakład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dentyfikacyjny numer weterynaryj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(tony/dob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Rodzaj przetwarzanego surowca (np. drobiowy, rybny itd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kład Produkcji Pasz „KEMOS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.Jarmuż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.Karwosk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T.Kuciń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półka Jaw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l.Generała Andersa 38/3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15-113 Białyst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Filia w Niepołomica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l.Mokra 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1932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Województwo: Mazowieckie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40"/>
        <w:gridCol w:w="2287"/>
        <w:gridCol w:w="1800"/>
        <w:gridCol w:w="1609"/>
        <w:gridCol w:w="150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L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Zakładu                  (w przypadku zakładów stanowiących zakończenie linii ubojowej (końcówki), wyraźnie to zaznaczyć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Rodzaj przetwarzanego surowca (np. drobiowy, rybny itd.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  <w:lang w:val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en-US"/>
              </w:rPr>
              <w:t>P.P.H. „HETMAN”Sp.zo.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Zakład Utylizacji w Uninie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Florianów 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en-US"/>
              </w:rPr>
              <w:t>99-311 Bedln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en-US"/>
              </w:rPr>
              <w:t>Un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en-US"/>
              </w:rPr>
              <w:t>08-400 Garwol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40376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drobiowy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rybny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odpady gastronomiczn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Zakład Produkcji Rolnej „Miropasz” Sp.Jaw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Mirowice, 05-600 Grój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140632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drobiowy, wieprzow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  <w:lang w:val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P.P.H.U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Poluti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Zakład Utylizacyjn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05-304 Stanisław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1276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gł. trzoda chlewna oraz odpady mieszane ze sklepów wielkopowierzchniowych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ZPR ,,DANIELÓW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Sp. Z o.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 Produkcyjny Rado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26-600 Radom             ul. Energetyków 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142532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rybn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 Produkcji Pasz” Kemos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Ul. Armii Krajowej 80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05-480 Karczew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1776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Mat. Kat. 3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drobiow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„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RED-POL” Redlin Janusz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łędostow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-120 Winn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0-23) 691 44 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nusz Redl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2476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tłuszcz zwierzęcy wieprzowo-wołowy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Województwo: Opol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01"/>
        <w:gridCol w:w="1999"/>
        <w:gridCol w:w="1704"/>
        <w:gridCol w:w="1502"/>
        <w:gridCol w:w="173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Zakładu                  (w przypadku zakładów stanowiących zakończenie linii ubojowej (końcówki), wyraźnie to zaznaczyć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Rodzaj przetwarzanego surowca (np. drobiowy, rybny itd.)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2"/>
          <w:lang w:val="pl-PL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/>
        <w:t>Województwo: Podkarpackie</w:t>
      </w:r>
    </w:p>
    <w:tbl>
      <w:tblPr>
        <w:tblW w:w="9486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7"/>
        <w:gridCol w:w="2050"/>
        <w:gridCol w:w="22"/>
        <w:gridCol w:w="2044"/>
        <w:gridCol w:w="1"/>
        <w:gridCol w:w="1621"/>
        <w:gridCol w:w="41"/>
        <w:gridCol w:w="1405"/>
        <w:gridCol w:w="11"/>
        <w:gridCol w:w="1777"/>
        <w:gridCol w:w="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p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azwa zakładu (w przypadku zakładów stanowiących zakończenie linii ubojowej (końcówki) wyraźnie to zaznaczyć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res zakład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dentyfikacyjny numer weterynaryjn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aksymalna zdolność przetwórcza (tony/dobę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Rodzaj przetwarzanego surowca (np. drobiowy, rybny itd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RIA Małopolska Sp. z o.o. w Krakowie Oddzia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 Przewrotnem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6-003 Przewrotne 3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816760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0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wieprzowy, wołowy, drobiowy, koński, rybny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dsiebiorstwo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elobranżowe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UTIRES”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. z o.o.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kład Utylizacyjny</w:t>
            </w:r>
          </w:p>
          <w:p>
            <w:pPr>
              <w:pStyle w:val="TextBody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</w:rPr>
              <w:t>We Wróbliku Szlacheckim</w:t>
            </w:r>
          </w:p>
          <w:p>
            <w:pPr>
              <w:pStyle w:val="TextBody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8-48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róblik Szlachec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l.Sicińska 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80776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at. kat. 3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</w:r>
    </w:p>
    <w:p>
      <w:pPr>
        <w:pStyle w:val="Heading1"/>
        <w:rPr/>
      </w:pPr>
      <w:r>
        <w:rPr/>
        <w:t>Województwo: Podla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97"/>
        <w:gridCol w:w="2043"/>
        <w:gridCol w:w="1704"/>
        <w:gridCol w:w="1515"/>
        <w:gridCol w:w="173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Zakładu                  (w przypadku zakładów stanowiących zakończenie linii ubojowej (końcówki), wyraźnie to zaznaczyć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Rodzaj przetwarzanego surowca (np. drobiowy, rybny itd.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 Produkcji Mączek Zwierzęcyc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Bokiny 18-100 Łap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200276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08" w:leader="none"/>
                <w:tab w:val="left" w:pos="2100" w:leader="none"/>
              </w:tabs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08" w:leader="none"/>
                <w:tab w:val="left" w:pos="2100" w:leader="none"/>
              </w:tabs>
              <w:ind w:left="620" w:hanging="0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rybn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Zakład Produkcji  Pasz  KEMO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riusz Jarmuż,  Marek Karwowski  , Tomasz Kurciński Sp. Jawna  Filia  w Suwałka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Zakończenie  linii ubojowe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uwał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ul. Wojska Polskiego 112 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206329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ind w:left="530" w:hanging="0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drobiow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  <w:t>Województwo: Pomorskie</w:t>
      </w:r>
    </w:p>
    <w:p>
      <w:pPr>
        <w:pStyle w:val="Legenda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0"/>
          <w:szCs w:val="22"/>
        </w:rPr>
      </w:pPr>
      <w:r>
        <w:rPr>
          <w:rFonts w:cs="Bookman Old Style"/>
          <w:b w:val="false"/>
          <w:bCs w:val="false"/>
          <w:sz w:val="20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93"/>
        <w:gridCol w:w="1802"/>
        <w:gridCol w:w="1561"/>
        <w:gridCol w:w="1381"/>
        <w:gridCol w:w="158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Zakładu                  (w przypadku zakładów stanowiących zakończenie linii ubojowej (końcówki), wyraźnie to zaznaczyć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dres zakład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dentyfikacyjny numer weterynaryj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(tony/dobę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Rodzaj przetwarzanego surowca (np. drobiowy, rybny itd.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Przedsiębiorstwo Produkcyjno-Handlowo-Usługowe Sp. z o.o „ROLPAKO” w Pakotulsk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Wytwórnia Mączki Rybnej w Dobrzyni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77-320 Przechl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0376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pady z ry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SNP Uśnice Sp. z o.o. Uśni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2-416 Gościszew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2-416 Gościs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1676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t pióra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t drobiow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pady drobiow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Wytwórnia i Sprzedaż Pasz Artykułów Rolno-Przemysłowych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Waldemar Guzane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Borowiczki-Pieńk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ul. Piastowska 27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09-410 Płock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Zakład Utylizacyjny      w Łęczycac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Kościelna 17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-218 Łęczy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1576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 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pa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ybn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>„</w:t>
            </w: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>AGRO-FISH”  Sp.z o.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Kartoszyno, ul. Żarnowiecka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84-110 Kroko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Zakład Produkcyj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niewi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4-250 Gniewin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ład Produkcyj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niewi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21576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0 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dpa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ybn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KORAL Sp. z o.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Produkcja mączki rybnej i oleju rybnego w dziale utylizacji w zakładzie przetwórstwa rybneg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Za Dworcem 13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3-110 Tcze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1476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8 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UPPZ – rybne pochodzące tylko z własnego zakładu przetwórstwa rybneg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„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.A.S.” Export-Import s.j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.Majewska, A.Kop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81-823 Sopot, ul.Zacisze 15B/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Zakład Produkcyjny Rajkowy, 83-823 Pelpl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21476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rzetwarzanie surowca rybnego- uppz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Przedsiebiorstwo Połowów Przetwórstwa I Handlu Dalmor S.A.; Statek przetwórnia „Dalmor” oznaka rybacka Gdy-3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1-340 Gdy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Hryniewieckiego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6276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7 t mączka z ry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2 t mączka z kry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yby i kryl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egenda"/>
        <w:spacing w:lineRule="auto" w:line="360"/>
        <w:rPr/>
      </w:pPr>
      <w:r>
        <w:rPr/>
        <w:t>Województwo: Ślą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131"/>
        <w:gridCol w:w="2132"/>
        <w:gridCol w:w="1619"/>
        <w:gridCol w:w="1526"/>
        <w:gridCol w:w="158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kładu  (w przypadku zakładów stanowiących zakończenie linii ubojowej (końcówki), wyraźnie to zaznaczyć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res zakład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dentyfikacyjny numer weterynaryj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(tony/dobę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Rodzaj przetwarzanego surowca (np. drobiowy, rybny itd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/>
      </w:pPr>
      <w:r>
        <w:rPr/>
        <w:t>Województwo: Świętokrzy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52"/>
        <w:gridCol w:w="1982"/>
        <w:gridCol w:w="1704"/>
        <w:gridCol w:w="1521"/>
        <w:gridCol w:w="173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Zakładu                  (w przypadku zakładów stanowiących zakończenie linii ubojowej (końcówki), wyraźnie to zaznaczy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Rodzaj przetwarzanego surowca (np. drobiowy, rybny itd.)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Legenda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Legenda"/>
        <w:spacing w:lineRule="auto" w:line="360"/>
        <w:rPr/>
      </w:pPr>
      <w:r>
        <w:rPr/>
        <w:t>Województwo: Warmińsko-Mazur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3"/>
        <w:gridCol w:w="1994"/>
        <w:gridCol w:w="1704"/>
        <w:gridCol w:w="1515"/>
        <w:gridCol w:w="26"/>
        <w:gridCol w:w="171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Zakładu                  (w przypadku zakładów stanowiących zakończenie linii ubojowej (końcówki), wyraźnie to zaznaczyć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Rodzaj przetwarzanego surowca (np. drobiowy, rybny itd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Wytwórnia Pasz i Mączek Mięsno -  Kostnych Jan Laskowsk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owa Wieś Ełc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l. Ełcka 1 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-300 Eł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805320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wieprzow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wołowy                                 drobiowy rybn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aria Polska               Sp z o.o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00 - 834 Warszawa, ul. Pańska 73 Oddział w Długim Bor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12-140 Świętaj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2817320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wieprzowy                                  ryb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drobiowy                                 wołowy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Województwo: Wielkopol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64"/>
        <w:gridCol w:w="1974"/>
        <w:gridCol w:w="1704"/>
        <w:gridCol w:w="1511"/>
        <w:gridCol w:w="25"/>
        <w:gridCol w:w="171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 xml:space="preserve">Zakładu                  (w przypadku zakładów stanowiących zakończenie linii ubojowej (końcówki), wyraźnie to zaznaczyć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tony/dobę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 xml:space="preserve">Rodzaj przetwarzanego surowca (np. drobiowy, rybny itd.)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 xml:space="preserve">PPHU Ubój i Przetwórstwo Indyk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Zakład Produkcyjny Słupia Kapitulna 86, 63-900 Rawic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302232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5ton/dob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drobiow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Zakład Przetwórstwa Mięsnego Henryk, Jadwiga Majerowic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Białykał 38,             63-920 Pakosła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302232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18ton/dob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wieprzow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PPHU „Konspol-Bis” Wewnętrzny Zakład Utylizacyjny zakończenie linii uboju drob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Ul. Poznańska 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62-400 Słup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302376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50 t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drobiow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Przedsiębiorstwo AGRO PLUS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Międzychód 15 A; 63-140 Dols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302676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Krew i pierze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Województwo: Zachodniopomor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42"/>
        <w:gridCol w:w="1995"/>
        <w:gridCol w:w="1704"/>
        <w:gridCol w:w="1518"/>
        <w:gridCol w:w="173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  <w:lang w:val="pl-PL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  <w:lang w:val="pl-PL"/>
              </w:rPr>
              <w:t>Zakładu                  (w przypadku zakładów stanowiących zakończenie linii ubojowej (końcówki), wyraźnie to zaznaczyć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Adres zakł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Identyfikacyjny numer weterynaryj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  <w:lang w:val="pl-PL"/>
              </w:rPr>
              <w:t>Maksymalna zdolność przetwór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  <w:lang w:val="pl-PL"/>
              </w:rPr>
              <w:t>(tony/dobę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  <w:lang w:val="pl-PL"/>
              </w:rPr>
              <w:t>Rodzaj przetwarzanego surowca (np. drobiowy, rybny itd.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„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POLTRAN” s.c. P. Dziamski, W. Łuczak 64-316 Kuślin, Michorzewo 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lan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ul. Sławieńska 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76-010 Polanó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0976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8 ton/dob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urowiec rybny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sz w:val="24"/>
        </w:rPr>
        <w:t>8. 3. Lista zakładów spalania i współspalania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pl-PL"/>
        </w:rPr>
      </w:pPr>
      <w:r>
        <w:rPr>
          <w:rFonts w:cs="Bookman Old Style" w:ascii="Bookman Old Style" w:hAnsi="Bookman Old Style"/>
          <w:sz w:val="28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Województwo: dolnoślą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690"/>
        <w:gridCol w:w="2700"/>
        <w:gridCol w:w="1620"/>
        <w:gridCol w:w="198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L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kł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res zakł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dentyfikacyjny numer weterynar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Rodzaj spalanych UPP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(mączki,  tłuszcze, materiały z badań laboratoryjnych lub inne UPPZ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l-P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jc w:val="center"/>
        <w:rPr/>
      </w:pPr>
      <w:r>
        <w:rPr/>
        <w:t>Województwo: Kujawsko-Pomor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58"/>
        <w:gridCol w:w="2700"/>
        <w:gridCol w:w="1620"/>
        <w:gridCol w:w="19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ł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res zakł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yfikacyjny numer weterynar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Rodzaj spalanych UPP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(mączki,  tłuszcze, materiały z badań laboratoryjnych lub inne UPPZ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pl-PL"/>
              </w:rPr>
              <w:t>PPH"Hetman", Florianów 24, 99-311 Bedlno, Spalarnia w Olszówce, 87-400 Golub-Dobrzy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lszów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7-400 Golub-Dobrzy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058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Mączki, półprodukty, padłe zwierzęta i inne UPPZ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Zakład Utylizacyjny „STRUGA” S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zuicka Struga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8-111 Roje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078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ączka, tłuszcz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siębiorstwo Produkcyjne                   ‘’ POLUTIL 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strowite 12, 86-141 Ln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04148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ączki, tłuszcz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trum Onk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I. Romanowskiej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- 796 Bydgosz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618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Spalarnia szpitalna uppz kat. III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jc w:val="center"/>
        <w:rPr/>
      </w:pPr>
      <w:r>
        <w:rPr/>
        <w:t>Województwo: Lubel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56"/>
        <w:gridCol w:w="2657"/>
        <w:gridCol w:w="1697"/>
        <w:gridCol w:w="7"/>
        <w:gridCol w:w="197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zakład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dres zakładu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dentyfikacyjny numer weterynaryjn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Rodzaj spalanych UPP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pl-PL"/>
              </w:rPr>
              <w:t>(mączki,  tłuszcze, materiały z badań laboratoryjnych lub inne UPPZ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Cementownia „Rejowiec” S.A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ul. Fabryczna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22-170 Rejowiec Fabrycz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PL 06037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mączki</w:t>
            </w:r>
          </w:p>
          <w:p>
            <w:pPr>
              <w:pStyle w:val="Normal"/>
              <w:ind w:left="1236" w:hanging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/>
      </w:pPr>
      <w:r>
        <w:rPr/>
        <w:t>Województwo: Lubu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690"/>
        <w:gridCol w:w="2700"/>
        <w:gridCol w:w="1620"/>
        <w:gridCol w:w="1980"/>
      </w:tblGrid>
      <w:tr>
        <w:trPr>
          <w:trHeight w:val="18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L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kł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res zakł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dentyfikacyjny numer weterynar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Rodzaj spalanych UPP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(mączki,  tłuszcze, materiały z badań laboratoryjnych lub inne UPPZ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Grolger sp. zo.o Gospodarstwo Produkcyjne Borow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7-112 Siedl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8047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pl-PL"/>
              </w:rPr>
            </w:pPr>
            <w:r>
              <w:rPr>
                <w:lang w:val="pl-PL"/>
              </w:rPr>
              <w:t>Spalarnia o niskich zdolnościa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ur. kat. 2</w:t>
            </w:r>
          </w:p>
        </w:tc>
      </w:tr>
    </w:tbl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rPr/>
      </w:pPr>
      <w:r>
        <w:rPr/>
        <w:t>Województwo: Łódz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90"/>
        <w:gridCol w:w="2700"/>
        <w:gridCol w:w="1620"/>
        <w:gridCol w:w="198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zakł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Adres zakł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Identyfikacyjny numer weterynar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  <w:lang w:val="pl-PL"/>
              </w:rPr>
              <w:t>Rodzaj spalanych UPP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  <w:lang w:val="pl-PL"/>
              </w:rPr>
              <w:t>(mączki,  tłuszcze, materiały z badań laboratoryjnych lub inne UPPZ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l-PL"/>
              </w:rPr>
              <w:t>ZPR „Danielów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l-PL"/>
              </w:rPr>
              <w:t>Sp. z o.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spółspalar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anielów 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97-360 Kamień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0127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hanging="944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ączki, tłuszcze</w:t>
            </w:r>
          </w:p>
          <w:p>
            <w:pPr>
              <w:pStyle w:val="Normal"/>
              <w:ind w:left="944" w:hanging="512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 inne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l-PL"/>
              </w:rPr>
              <w:t>ECO-ABC sp. z o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97-400 Bełchat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ul. Przemysłowa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0018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boratoryjne odpady weterynaryjne</w:t>
            </w:r>
          </w:p>
        </w:tc>
      </w:tr>
    </w:tbl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rPr/>
      </w:pPr>
      <w:r>
        <w:rPr/>
        <w:t>Województwo: Małopol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90"/>
        <w:gridCol w:w="2520"/>
        <w:gridCol w:w="1808"/>
        <w:gridCol w:w="197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zakła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Adres zakład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Identyfikacyjny numer weterynaryjn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  <w:lang w:val="pl-PL"/>
              </w:rPr>
              <w:t>Rodzaj spalanych UPP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  <w:lang w:val="pl-PL"/>
              </w:rPr>
              <w:t>(mączki,  tłuszcze, materiały z badań laboratoryjnych lub inne UPPZ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kłady Sanitarne w Krako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31-531 Krak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l. Sniadeckich 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palar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l. Dymarek 7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-983 Krakó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0681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ateriał z badań laboratoryjnych,          i zwierzęta towarzyszące           z wyłączeniem materiału z którego konieczne jest pobranie prób przez lekarza Weterynarii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90"/>
        <w:gridCol w:w="2520"/>
        <w:gridCol w:w="1797"/>
        <w:gridCol w:w="1983"/>
      </w:tblGrid>
      <w:tr>
        <w:trPr>
          <w:trHeight w:val="2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Zakłady Azotowe            w Tarnowie Mościcach </w:t>
            </w:r>
          </w:p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.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Jednostka Ratownictwa Chemiczn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p. z o.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l-PL"/>
              </w:rPr>
              <w:t>Centrum Energety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l-PL"/>
              </w:rPr>
              <w:t>Wydział Kotłowni i Nawęglania</w:t>
            </w:r>
          </w:p>
          <w:p>
            <w:pPr>
              <w:pStyle w:val="Tekstpodstawowy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„</w:t>
            </w:r>
            <w:r>
              <w:rPr>
                <w:rFonts w:cs="Bookman Old Style" w:ascii="Bookman Old Style" w:hAnsi="Bookman Old Style"/>
                <w:sz w:val="20"/>
              </w:rPr>
              <w:t>UNIROLL” Sp. z 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l. Kwiatkowskiego 8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3-101 Tarn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>12638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6" w:hanging="0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ind w:left="1236" w:hanging="0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lang w:val="pl-PL"/>
              </w:rPr>
            </w:pPr>
            <w:r>
              <w:rPr>
                <w:rFonts w:cs="Tahoma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lang w:val="pl-PL"/>
              </w:rPr>
            </w:pPr>
            <w:r>
              <w:rPr>
                <w:rFonts w:cs="Tahoma" w:ascii="Bookman Old Style" w:hAnsi="Bookman Old Style"/>
                <w:sz w:val="20"/>
                <w:lang w:val="pl-PL"/>
              </w:rPr>
              <w:t>Mączka mięsno-kostna kat. I i II</w:t>
            </w:r>
          </w:p>
          <w:p>
            <w:pPr>
              <w:pStyle w:val="Normal"/>
              <w:ind w:left="1236" w:hanging="0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ind w:left="1236" w:hanging="0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ind w:left="1236" w:hanging="0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ind w:left="1236" w:hanging="0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ind w:left="1236" w:hanging="0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  <w:t>Województwo: Mazowiec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690"/>
        <w:gridCol w:w="2700"/>
        <w:gridCol w:w="1620"/>
        <w:gridCol w:w="198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L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kł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res zakł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dentyfikacyjny numer weterynar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Rodzaj spalanych UPP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(mączki,  tłuszcze, materiały z badań laboratoryjnych lub inne UPPZ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l-P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Legenda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Legenda"/>
        <w:rPr/>
      </w:pPr>
      <w:r>
        <w:rPr/>
        <w:t>Województwo: Opol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690"/>
        <w:gridCol w:w="2700"/>
        <w:gridCol w:w="1620"/>
        <w:gridCol w:w="198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L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kł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res zakł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dentyfikacyjny numer weterynar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Rodzaj spalanych UPP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(mączki,  tłuszcze, materiały z badań laboratoryjnych lub inne UPPZ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  <w:lang w:val="pl-P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  <w:lang w:val="pl-PL"/>
              </w:rPr>
              <w:t>Zakład Energetyki Blachow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  <w:lang w:val="pl-PL"/>
              </w:rPr>
              <w:t>Spółka z o.o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</w:rPr>
              <w:t>Ul. Szkolna 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</w:rPr>
              <w:t>47-225 Kędzierzyn-Koź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  <w:lang w:val="pl-PL"/>
              </w:rPr>
              <w:t>padłe-zwierzęta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  <w:lang w:val="pl-PL"/>
              </w:rPr>
              <w:t>kat. 1, 2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  <w:lang w:val="pl-PL"/>
              </w:rPr>
              <w:t xml:space="preserve">UPPZ-kat. </w:t>
            </w: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</w:rPr>
              <w:t>Spalarnia o małej mocy</w:t>
            </w:r>
          </w:p>
        </w:tc>
      </w:tr>
    </w:tbl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egenda"/>
        <w:rPr/>
      </w:pPr>
      <w:r>
        <w:rPr/>
        <w:t>Województwo: Podkarpackie</w:t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682"/>
        <w:gridCol w:w="2692"/>
        <w:gridCol w:w="1628"/>
        <w:gridCol w:w="1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a zakład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res zakład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dentyfikacyjny numer weterynar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Rodzaj spalanych UPPZ (maczki, tłuszcze, materiały z badań laboratoryjnych lub inne UPPZ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ma Usługowo-Handlo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EKO-T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p. zo.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5-07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zesz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l.Hetmańska 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8638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padowa tkanka zwierzęca stanowią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ateriał szczególn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 wysokiego ryzyka</w:t>
            </w:r>
          </w:p>
        </w:tc>
      </w:tr>
    </w:tbl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  <w:t>Województwo: Podla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690"/>
        <w:gridCol w:w="2700"/>
        <w:gridCol w:w="1620"/>
        <w:gridCol w:w="198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L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kł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res zakł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dentyfikacyjny numer weterynar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Rodzaj spalanych UPP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(mączki,  tłuszcze, materiały z badań laboratoryjnych lub inne UPPZ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l-P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rPr>
          <w:b w:val="false"/>
          <w:b w:val="false"/>
        </w:rPr>
      </w:pPr>
      <w:r>
        <w:rPr>
          <w:b w:val="false"/>
        </w:rPr>
        <w:t>Województwo: Pomorskie</w:t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90"/>
        <w:gridCol w:w="2700"/>
        <w:gridCol w:w="1620"/>
        <w:gridCol w:w="198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ł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dres zakł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dentyfikacyjny numer weterynar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Rodzaj spalanych UPP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(mączki,  tłuszcze, materiały z badań laboratoryjnych lub inne UPPZ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Zakłady Farmaceutyczne POLPHARMA S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Pelplińska 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3-200 Starogard Gda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138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PPZ kat. 1 i 2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egenda"/>
        <w:rPr/>
      </w:pPr>
      <w:r>
        <w:rPr/>
        <w:t>Województwo: Ślą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"/>
        <w:gridCol w:w="2649"/>
        <w:gridCol w:w="33"/>
        <w:gridCol w:w="2598"/>
        <w:gridCol w:w="25"/>
        <w:gridCol w:w="1697"/>
        <w:gridCol w:w="14"/>
        <w:gridCol w:w="196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p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kładu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res zakład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dentyfikacyjny numer weterynaryjn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Rodzaj spalanych UPP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(mączki,  tłuszcze, materiały z badań laboratoryjnych lub inne UPPZ)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l-PL"/>
              </w:rPr>
              <w:t>SARPI  Dąbrowa  Górnicza  Sp. z o.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(dawniej Lobbe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42-523   Dąbrowa  Górnicza  ul. Koksownicza  16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246581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Materiał  ka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, 2, 3 inne UPPZ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Zakład Utylizacji Odpadów i Kotłownia Rezerwowa przy Centrum Onkologii – Instytut im. </w:t>
            </w:r>
            <w:r>
              <w:rPr>
                <w:rFonts w:cs="Bookman Old Style" w:ascii="Bookman Old Style" w:hAnsi="Bookman Old Style"/>
                <w:sz w:val="20"/>
              </w:rPr>
              <w:t>Marii Skłodowskiej Curie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Gliwi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l. Wybrzeże Armii Krajowej 15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4 66 33 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Materiał  ka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, 2, 3 inne UPPZ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kład Utylizacji Odpadów Szpitalnych i Komunalnych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l. Hutnicza 8, 40-241 Katowice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46981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UPPZ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Południowy Koncern Energetyczny S.A. Elektrownia Jaworzno III w Jaworznie, Elektrownia II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l. Promienna 5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3-603 Jaworzno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46881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spalarnia mączek mięsno-kostnych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l-PL"/>
              </w:rPr>
              <w:t>Żywieckie Zakłady Papiernicze „SOLALI” S. A. Masa Upadłościowa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l-PL"/>
              </w:rPr>
              <w:t>34-300 Żywie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l-PL"/>
              </w:rPr>
              <w:t>Ul. Ks. Pr. St. Słonki 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41781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ateriał  ka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, 2, 3 (tłuszcze)</w:t>
            </w:r>
          </w:p>
        </w:tc>
      </w:tr>
    </w:tbl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egenda"/>
        <w:rPr/>
      </w:pPr>
      <w:r>
        <w:rPr/>
        <w:t>Województwo: Świętokrzy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50"/>
        <w:gridCol w:w="2662"/>
        <w:gridCol w:w="1704"/>
        <w:gridCol w:w="197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L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zakład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Adres zakł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</w:rPr>
              <w:t>Identyfikacyjny numer weterynaryj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  <w:lang w:val="pl-PL"/>
              </w:rPr>
              <w:t>Rodzaj spalanych UPP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18"/>
                <w:lang w:val="pl-PL"/>
              </w:rPr>
              <w:t>(mączki,  tłuszcze, materiały z badań laboratoryjnych lub inne UPPZ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  <w:lang w:val="pl-PL"/>
              </w:rPr>
              <w:t>LHOIST – BUKO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  <w:lang w:val="pl-PL"/>
              </w:rPr>
              <w:t>Sp. z o.o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ul. Osiedlowa 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Buko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29-105 Krasoc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261381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tłuszcze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Województwo: Warmińsko-Mazursk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690"/>
        <w:gridCol w:w="2700"/>
        <w:gridCol w:w="1620"/>
        <w:gridCol w:w="198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L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kł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res zakł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dentyfikacyjny numer weterynar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Rodzaj spalanych UPP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(mączki,  tłuszcze, materiały z badań laboratoryjnych lub inne UPPZ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l-P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k</w:t>
            </w:r>
          </w:p>
        </w:tc>
      </w:tr>
    </w:tbl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egenda"/>
        <w:rPr/>
      </w:pPr>
      <w:r>
        <w:rPr/>
        <w:t>Województwo: Wielkopolskie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42"/>
        <w:gridCol w:w="2661"/>
        <w:gridCol w:w="1704"/>
        <w:gridCol w:w="197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p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kład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dres zakł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yfikacyjny numer weterynaryj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l-PL"/>
              </w:rPr>
              <w:t>Rodzaj spalanych UPP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l-PL"/>
              </w:rPr>
              <w:t xml:space="preserve">(mączki,  tłuszcze, materiały z badań laboratoryjnych lub inne UPPZ)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l-PL"/>
              </w:rPr>
              <w:t>Gospodarstwo Rolno- Ogrodnicze Andrzej Walcza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62-800 Kalisz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ul. Starożytna 5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L 306181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łuszcz topiony kat. 1,2,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l-PL"/>
              </w:rPr>
              <w:t>Zakład Utylizacji Odpadów Sp. zo.o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ul. Sulańska 11,                   62-510 Kon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06281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l-PL"/>
              </w:rPr>
              <w:t>Materiał kategorii 1,2,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(np. zwłoki zwierząt towarzyszących, odpady poprodukcyjne      z zakładów technicznych – pierzarskich                  i inne UPZZ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Spalarnia tłuszczu utylizacyjnego kat.1 zlokalizowana na terenie  zakładu utylizacyjnego „EKOUTIL” wchodzącego w skład Zakładu Rolniczo- Przemysłowego „FARMUTIL HS” Spółka Akcyj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-810 Kaczo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Pilska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1981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łuszcz utylizacyjny kat.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Spalarnia tłuszczu utylizacyjnego kat.2 zlokalizowana na terenie  zakładu utylizacyjnego „PILUTIL”  wchodzącego w skład Zakładu Rolniczo- Przemysłowego „FARMUTIL HS” Spółka Akcyj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-810 Kaczo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Przemysłowa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1981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łuszcz utylizacyjny kat.2</w:t>
            </w:r>
          </w:p>
        </w:tc>
      </w:tr>
    </w:tbl>
    <w:p>
      <w:pPr>
        <w:pStyle w:val="Legenda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Legenda"/>
        <w:rPr/>
      </w:pPr>
      <w:r>
        <w:rPr/>
        <w:t>Województwo; Zachodniopomorskie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690"/>
        <w:gridCol w:w="2700"/>
        <w:gridCol w:w="1620"/>
        <w:gridCol w:w="206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ł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res zakł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yfikacyjny numer weterynaryjn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Rodzaj spalanych UPP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(mączki,  tłuszcze, materiały z badań laboratoryjnych lub inne UPPZ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l-P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6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k</w:t>
            </w:r>
          </w:p>
        </w:tc>
      </w:tr>
    </w:tbl>
    <w:p>
      <w:pPr>
        <w:pStyle w:val="Normal"/>
        <w:ind w:right="-100" w:hanging="0"/>
        <w:rPr>
          <w:lang w:val="pl-PL"/>
        </w:rPr>
      </w:pPr>
      <w:r>
        <w:rPr>
          <w:lang w:val="pl-PL"/>
        </w:rPr>
      </w:r>
    </w:p>
    <w:p>
      <w:pPr>
        <w:pStyle w:val="Wcicienormalne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02" w:gutter="0" w:header="709" w:top="1899" w:footer="709" w:bottom="1208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  <w:szCs w:val="20"/>
        <w:lang w:val="pl-PL"/>
      </w:rPr>
      <w:t xml:space="preserve">Wersja elektroniczna 1.0 </w:t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Cs/>
        <w:sz w:val="20"/>
        <w:lang w:val="de-DE"/>
      </w:rPr>
    </w:pPr>
    <w:r>
      <w:rPr>
        <w:iCs/>
        <w:sz w:val="20"/>
        <w:lang w:val="de-DE"/>
      </w:rPr>
      <w:t xml:space="preserve">SVD-PLAN  </w:t>
      <w:tab/>
      <w:tab/>
      <w:t>wersja  1.1  2008</w:t>
    </w:r>
  </w:p>
  <w:p>
    <w:pPr>
      <w:pStyle w:val="Header"/>
      <w:rPr>
        <w:iCs/>
        <w:sz w:val="20"/>
        <w:lang w:val="de-DE"/>
      </w:rPr>
    </w:pPr>
    <w:r>
      <w:rPr>
        <w:iCs/>
        <w:sz w:val="20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400"/>
      <w:numFmt w:val="decimal"/>
      <w:lvlText w:val="%1-%2"/>
      <w:lvlJc w:val="left"/>
      <w:pPr>
        <w:tabs>
          <w:tab w:val="num" w:pos="735"/>
        </w:tabs>
        <w:ind w:left="735" w:hanging="735"/>
      </w:pPr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40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cicienormaln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W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lang w:val="pl-P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pl-P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  <w:lang w:val="en-Z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Times New Roman" w:hAnsi="Times New Roman" w:cs="Times New Roman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0"/>
    </w:pPr>
    <w:rPr>
      <w:sz w:val="18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pl-P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Times New Roman"/>
      <w:b/>
      <w:bCs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9:37:00Z</dcterms:created>
  <dc:creator>Janusz  Związek</dc:creator>
  <dc:description/>
  <cp:keywords/>
  <dc:language>en-US</dc:language>
  <cp:lastModifiedBy>WET</cp:lastModifiedBy>
  <dcterms:modified xsi:type="dcterms:W3CDTF">2008-03-04T23:17:00Z</dcterms:modified>
  <cp:revision>15</cp:revision>
  <dc:subject/>
  <dc:title>7</dc:title>
</cp:coreProperties>
</file>